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50" w:after="0"/>
        <w:jc w:val="both"/>
        <w:rPr>
          <w:rFonts w:ascii="Arial" w:hAnsi="Arial" w:eastAsia="Times New Roman" w:cs="Arial"/>
          <w:color w:val="0070C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24"/>
          <w:szCs w:val="24"/>
          <w:u w:val="single"/>
          <w:lang w:eastAsia="pl-PL"/>
        </w:rPr>
        <w:t>Wyniki  sekcji kajakowej w 2024 ro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Arial" w:hAnsi="Arial" w:eastAsia="Times New Roman" w:cs="Arial"/>
          <w:color w:val="0070C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70C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bookmarkStart w:id="0" w:name="_Hlk80352400"/>
      <w:bookmarkEnd w:id="0"/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Długodystansowe Mistrzostwa Polski  -  Turawa  17 – 19.05.2024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6"/>
          <w:szCs w:val="16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6"/>
          <w:szCs w:val="16"/>
          <w:u w:val="single"/>
          <w:lang w:eastAsia="pl-PL"/>
        </w:rPr>
      </w:r>
    </w:p>
    <w:tbl>
      <w:tblPr>
        <w:tblW w:w="611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2609"/>
        <w:gridCol w:w="1560"/>
      </w:tblGrid>
      <w:tr>
        <w:trPr>
          <w:trHeight w:val="315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left="23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Maksym Sotnykov</w:t>
            </w:r>
          </w:p>
          <w:p>
            <w:pPr>
              <w:pStyle w:val="Normal"/>
              <w:spacing w:lineRule="auto" w:line="240" w:before="0" w:after="120"/>
              <w:ind w:left="23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Dominik Jaroński</w:t>
            </w:r>
          </w:p>
        </w:tc>
        <w:tc>
          <w:tcPr>
            <w:tcW w:w="2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48" w:hanging="148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C – 2    10 km. juniorów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214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I miejsc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Maksym Sotnykof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C -  1   10 km. juniorów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I miejsc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Aleks  Skrzypiec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C – 1     5 km. juniorów m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I miejsc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Stsiapan Miraniuk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700" w:hanging="7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K -1       2,5 km. młodzików        12 la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VI miejsc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Danylo Kravtsov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C – 1      5 km juniorów mł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IX  miejsce</w:t>
            </w:r>
          </w:p>
        </w:tc>
      </w:tr>
      <w:tr>
        <w:trPr>
          <w:trHeight w:val="375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Mykyta Linnik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 xml:space="preserve">K – 1     7,5 km juniorów mł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 xml:space="preserve">XI  miejsce 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70C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</w:r>
      <w:bookmarkStart w:id="1" w:name="_Hlk80352400"/>
      <w:bookmarkStart w:id="2" w:name="_Hlk80352400"/>
      <w:bookmarkEnd w:id="2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Mistrzostwa Polski Juniorów    Poznań    29 – 31.07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u w:val="single"/>
          <w:lang w:eastAsia="pl-PL"/>
        </w:rPr>
      </w:r>
    </w:p>
    <w:tbl>
      <w:tblPr>
        <w:tblW w:w="64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34"/>
        <w:gridCol w:w="1843"/>
      </w:tblGrid>
      <w:tr>
        <w:trPr>
          <w:trHeight w:val="3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23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>Maksym Sotnykov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55" w:hanging="0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C - 1      5000 metrów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 xml:space="preserve">VI miejsce  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left="23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 xml:space="preserve">Maksym Sotnykov </w:t>
            </w:r>
          </w:p>
          <w:p>
            <w:pPr>
              <w:pStyle w:val="Normal"/>
              <w:spacing w:lineRule="auto" w:line="240" w:before="120" w:after="0"/>
              <w:ind w:left="23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>Dominik Jaroński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343" w:hanging="288"/>
              <w:rPr/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>C – 2      500 metr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 xml:space="preserve">VII miejsce 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Maksym Sotnykov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C – 1     1000 metr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II miejsce Finał B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Dominik Jaroński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C – 1     1000 metr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VII miejsce Finał B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Dominik Jaroński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 xml:space="preserve">C- 1         200 m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IV miejsce PF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jc w:val="both"/>
        <w:rPr>
          <w:rFonts w:ascii="Arial" w:hAnsi="Arial" w:eastAsia="Times New Roman" w:cs="Arial"/>
          <w:color w:val="0070C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Ogólnopolska Olimpiada Młodzieży   Poznań  29 – 31.07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u w:val="single"/>
          <w:lang w:eastAsia="pl-PL"/>
        </w:rPr>
      </w:r>
    </w:p>
    <w:tbl>
      <w:tblPr>
        <w:tblW w:w="64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34"/>
        <w:gridCol w:w="1843"/>
      </w:tblGrid>
      <w:tr>
        <w:trPr>
          <w:trHeight w:val="3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23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Aleks Skrzypiec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55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C – 1     5000 metrów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543" w:hanging="352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I miejsce 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Aleks  Skrzypiec</w:t>
            </w:r>
          </w:p>
          <w:p>
            <w:pPr>
              <w:pStyle w:val="Normal"/>
              <w:spacing w:lineRule="auto" w:line="240" w:before="120" w:after="120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343" w:hanging="288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C– 1   1000 metr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VII miejsce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Danylo Kravtsov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C -1    1000 metr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 xml:space="preserve">IX miejsce 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pl-PL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Danylo Kravtsov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 xml:space="preserve">C – 1  500 metrów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II miejsce Finał B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Mykyta Linnik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 xml:space="preserve">K-1   1000 metrów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V miejsce Finał C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Mykyta Linnik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K – 1 5000 metr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color w:val="3333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pl-PL"/>
              </w:rPr>
              <w:t>XXII  miejsc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  <w:t>Młodzieżowe Mistrzostwa  Polski    Bydgoszcz   3 – 4.08.20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ucida Sans Unicode" w:hAnsi="Lucida Sans Unicode" w:eastAsia="Times New Roman" w:cs="Lucida Sans Unicode"/>
          <w:color w:val="333333"/>
          <w:sz w:val="18"/>
          <w:szCs w:val="18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8"/>
          <w:szCs w:val="18"/>
          <w:u w:val="single"/>
          <w:lang w:eastAsia="pl-PL"/>
        </w:rPr>
      </w:r>
    </w:p>
    <w:tbl>
      <w:tblPr>
        <w:tblW w:w="6402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534"/>
        <w:gridCol w:w="1843"/>
      </w:tblGrid>
      <w:tr>
        <w:trPr>
          <w:trHeight w:val="30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Bartosz Sarol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K – 1     500 metrów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543" w:hanging="352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 xml:space="preserve">VI miejsce 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Bartosz Sarol</w:t>
            </w:r>
          </w:p>
          <w:p>
            <w:pPr>
              <w:pStyle w:val="Normal"/>
              <w:spacing w:lineRule="auto" w:line="240" w:before="120" w:after="120"/>
              <w:ind w:left="23" w:hanging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343" w:hanging="288"/>
              <w:rPr/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K– 1   200 metr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/>
            </w:pPr>
            <w:r>
              <w:rPr>
                <w:rFonts w:eastAsia="Arial" w:cs="Arial" w:ascii="Arial" w:hAnsi="Arial"/>
                <w:color w:val="0070C0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pl-PL"/>
              </w:rPr>
              <w:t>IX miejsce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artosz Sarol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1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– 1 1000 metrów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I  Pf.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70C0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Międzywojewódzkie Mistrzostwa Młodzików  Człuchów  7.09.20224</w:t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6"/>
          <w:szCs w:val="16"/>
          <w:u w:val="single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Lucida Sans Unicode" w:hAnsi="Lucida Sans Unicode" w:eastAsia="Times New Roman" w:cs="Lucida Sans Unicode"/>
          <w:color w:val="333333"/>
          <w:sz w:val="16"/>
          <w:szCs w:val="16"/>
          <w:lang w:eastAsia="pl-PL"/>
        </w:rPr>
      </w:pPr>
      <w:r>
        <w:rPr>
          <w:rFonts w:eastAsia="Times New Roman" w:cs="Lucida Sans Unicode" w:ascii="Lucida Sans Unicode" w:hAnsi="Lucida Sans Unicode"/>
          <w:color w:val="333333"/>
          <w:sz w:val="16"/>
          <w:szCs w:val="16"/>
          <w:lang w:eastAsia="pl-PL"/>
        </w:rPr>
      </w:r>
    </w:p>
    <w:tbl>
      <w:tblPr>
        <w:tblW w:w="617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0"/>
        <w:gridCol w:w="2453"/>
        <w:gridCol w:w="1575"/>
      </w:tblGrid>
      <w:tr>
        <w:trPr>
          <w:trHeight w:val="283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23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 xml:space="preserve">Ksawery Cendrowski Franciszek Jarzębski Stsiapan Miraniuk  Yelisei Hrudziński      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225"/>
              <w:ind w:left="148" w:hanging="148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225"/>
              <w:ind w:left="148" w:hanging="148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>K - 4   2000 m. młodzików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50" w:after="225"/>
              <w:ind w:left="214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50" w:after="225"/>
              <w:ind w:left="214" w:hanging="0"/>
              <w:rPr>
                <w:rFonts w:ascii="Arial" w:hAnsi="Arial" w:eastAsia="Times New Roman" w:cs="Arial"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4472C4"/>
                <w:sz w:val="20"/>
                <w:szCs w:val="20"/>
                <w:lang w:eastAsia="pl-PL"/>
              </w:rPr>
              <w:t>II 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 Boczko    Andrei Kastiuk</w:t>
            </w:r>
          </w:p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 – 2  1000 m. młodzików 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pin Adach    Yelisei Hrudziński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– 2  2000 m. młodzikó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III 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drei Kastiuk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 - 1  1 000 m. młodzików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nna Politowicz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– 1 2000 m. młodziczek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I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ol Boczko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 – 1 1000 m. młodzikó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IV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spin Adach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– 1 2000m. młodzikó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VIII miejsce</w:t>
            </w:r>
          </w:p>
        </w:tc>
      </w:tr>
      <w:tr>
        <w:trPr>
          <w:trHeight w:val="337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siapan Miraniuk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193" w:hanging="193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 – 1 2000m. młodzików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50" w:after="225"/>
              <w:ind w:left="453" w:hanging="23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III miejsce</w:t>
            </w:r>
          </w:p>
        </w:tc>
      </w:tr>
    </w:tbl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Arial" w:ascii="Arial" w:hAnsi="Arial"/>
          <w:color w:val="0070C0"/>
          <w:sz w:val="18"/>
          <w:szCs w:val="18"/>
          <w:u w:val="single"/>
          <w:lang w:eastAsia="pl-PL"/>
        </w:rPr>
        <w:t xml:space="preserve">Ogółem  młodzicy na MMM  zdobyli 13 pkt. 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 xml:space="preserve">Ogółem nasi zawodnicy na OOM i MPJ  zdobyli 21 pkt .  </w:t>
      </w:r>
    </w:p>
    <w:p>
      <w:pPr>
        <w:pStyle w:val="Normal"/>
        <w:shd w:fill="FFFFFF" w:val="clear"/>
        <w:spacing w:lineRule="auto" w:line="240" w:before="150" w:after="0"/>
        <w:rPr>
          <w:rFonts w:ascii="Arial" w:hAnsi="Arial" w:eastAsia="Times New Roman" w:cs="Arial"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  <w:t xml:space="preserve">Ogółem w sezonie 2024  zawodnicy zdobyli  34 pk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70C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70C0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150" w:after="0"/>
        <w:rPr/>
      </w:pPr>
      <w:r>
        <w:rPr>
          <w:rFonts w:eastAsia="Times New Roman" w:cs="Arial" w:ascii="Arial" w:hAnsi="Arial"/>
          <w:color w:val="0070C0"/>
          <w:sz w:val="18"/>
          <w:szCs w:val="18"/>
          <w:lang w:eastAsia="pl-PL"/>
        </w:rPr>
        <w:t>Trenerzy  : Mirosław Ziemann  , Mariusz Ambroziak  wspomagał Włodzimierz Schmidt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niki 2019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9:00Z</dcterms:created>
  <dc:creator>9020</dc:creator>
  <dc:description/>
  <cp:keywords/>
  <dc:language>en-US</dc:language>
  <cp:lastModifiedBy>Włodek</cp:lastModifiedBy>
  <cp:lastPrinted>2024-11-14T21:52:00Z</cp:lastPrinted>
  <dcterms:modified xsi:type="dcterms:W3CDTF">2024-11-14T20:53:00Z</dcterms:modified>
  <cp:revision>14</cp:revision>
  <dc:subject/>
  <dc:title/>
</cp:coreProperties>
</file>